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INTELLECTUAL PROPERTY CORPORATION OF MALAYS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MARKS REGIST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335</wp:posOffset>
                      </wp:positionV>
                      <wp:extent cx="86042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M 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27.9pt;mso-wrap-distance-left:9.05pt;mso-wrap-distance-right:9.05pt;mso-wrap-distance-top:0pt;mso-wrap-distance-bottom:0pt;margin-top:1.05pt;mso-position-vertical-relative:text;margin-left:38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M 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MARKS ACT 19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MARKS REGULATIONS 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QUEST FOR ADVERTISEMENT OF A TRADE A MAR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center" w:pos="4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[Subregulation 33(2)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’s* or Agent’s* file reference: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..……………………………..…………………………….……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Delete whichever not applicable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IN THE MATTER OF: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rade Mark Application No. 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.……..…………....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  Filing Date: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lass: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FULL</w:t>
            </w: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 xml:space="preserve"> NAME AND ADDRESS OF APPLIC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ame      : 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...……………………………………………….……………………………….…………………….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br/>
              <w:t>Address  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.………………………………………………………………….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.…………………………………………………………………………….…………………………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ab/>
              <w:tab/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EQUEST:</w:t>
            </w:r>
          </w:p>
        </w:tc>
      </w:tr>
      <w:tr>
        <w:trPr/>
        <w:tc>
          <w:tcPr>
            <w:tcW w:w="9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he applicant to make payment of the prescribed fee for the advertisement of the above mentioned application.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DDITIONAL INFORMATION accompanying this Form:</w:t>
            </w:r>
          </w:p>
        </w:tc>
      </w:tr>
      <w:tr>
        <w:trPr>
          <w:trHeight w:val="693" w:hRule="atLeast"/>
        </w:trPr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63"/>
              <w:gridCol w:w="487"/>
              <w:gridCol w:w="4896"/>
              <w:gridCol w:w="810"/>
            </w:tblGrid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Please specify: </w:t>
                  </w:r>
                  <w:r>
                    <w:rPr>
                      <w:rFonts w:cs="Arial" w:ascii="Arial" w:hAnsi="Arial"/>
                      <w:i/>
                      <w:color w:val="BFBFBF"/>
                      <w:sz w:val="20"/>
                      <w:szCs w:val="20"/>
                    </w:rPr>
                    <w:t>………………………..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No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ignature: …………………………………………………………………………………………………………..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Name of signatory (in block letter):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……………………………….……………………………………………..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ephone No.: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 E-mail: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ate: 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9:00Z</dcterms:created>
  <dc:creator>effendi</dc:creator>
  <dc:description/>
  <dc:language>en-US</dc:language>
  <cp:lastModifiedBy>effendi</cp:lastModifiedBy>
  <dcterms:modified xsi:type="dcterms:W3CDTF">2013-02-19T07:09:00Z</dcterms:modified>
  <cp:revision>2</cp:revision>
  <dc:subject/>
  <dc:title/>
</cp:coreProperties>
</file>