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TELLECTUAL PROPERTY CORPORATION OF MALAYS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7410</wp:posOffset>
                </wp:positionH>
                <wp:positionV relativeFrom="paragraph">
                  <wp:posOffset>111125</wp:posOffset>
                </wp:positionV>
                <wp:extent cx="62801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M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5.7pt;mso-wrap-distance-left:9.05pt;mso-wrap-distance-right:9.05pt;mso-wrap-distance-top:0pt;mso-wrap-distance-bottom:0pt;margin-top:8.75pt;mso-position-vertical-relative:text;margin-left:468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M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0100</wp:posOffset>
                </wp:positionH>
                <wp:positionV relativeFrom="paragraph">
                  <wp:posOffset>-25400</wp:posOffset>
                </wp:positionV>
                <wp:extent cx="635" cy="635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3pt;margin-top:-2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RADE MARKS REGIST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MARKS ACT 197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MARKS   REGULATION   199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CE OF ORDER OF COURT FOR RECTIFICATION O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TION OF THE REGIST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gulation 75 (1)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Trade Mark No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      Cla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Full name and address of the registered propriet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proprietor resides abroad, an address for service in Malaysia must be provid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Full name and address of agent (if any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2610485</wp:posOffset>
                      </wp:positionV>
                      <wp:extent cx="635" cy="635"/>
                      <wp:effectExtent l="5715" t="571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t" style="position:absolute;margin-left:79pt;margin-top:205.55pt;width:0pt;height:0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184900</wp:posOffset>
                      </wp:positionH>
                      <wp:positionV relativeFrom="page">
                        <wp:posOffset>3143885</wp:posOffset>
                      </wp:positionV>
                      <wp:extent cx="635" cy="635"/>
                      <wp:effectExtent l="5715" t="571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t" style="position:absolute;margin-left:487pt;margin-top:247.55pt;width:0pt;height:0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575300</wp:posOffset>
                      </wp:positionH>
                      <wp:positionV relativeFrom="page">
                        <wp:posOffset>2686685</wp:posOffset>
                      </wp:positionV>
                      <wp:extent cx="635" cy="635"/>
                      <wp:effectExtent l="5715" t="571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t" style="position:absolute;margin-left:439pt;margin-top:211.55pt;width:0pt;height:0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is is the address for service and is not already on record, Form TM 1 must be filed with this Fo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Details of the amendment required to be m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 office copy of the order of court must be attach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signatory (in block letter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  <w:tab/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620" w:right="1160" w:gutter="0" w:header="0" w:top="132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5:00Z</dcterms:created>
  <dc:creator>effendi</dc:creator>
  <dc:description/>
  <cp:keywords/>
  <dc:language>en-US</dc:language>
  <cp:lastModifiedBy>Puteri Ainurin Bt. Megat Abdul Rahman</cp:lastModifiedBy>
  <cp:lastPrinted>2020-06-29T16:24:00Z</cp:lastPrinted>
  <dcterms:modified xsi:type="dcterms:W3CDTF">2020-06-29T08:25:00Z</dcterms:modified>
  <cp:revision>2</cp:revision>
  <dc:subject/>
  <dc:title>INTELLECTUAL PROPERTY CORPORATION  OF MALAYSIA</dc:title>
</cp:coreProperties>
</file>