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2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NTELLECTUAL PROPERTY CORPORATION OF MALAYS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Designs Act 1996</w:t>
        <w:tab/>
        <w:tab/>
        <w:tab/>
        <w:tab/>
        <w:t>Industrial Designs Registration Off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ustrial Designs Regulations 1999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graph 24(1) (a) or Subsection 24(3) or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graph 27(1) (a), (b) or (c) and Regulation 28)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UBMISSION OF A COPY OF AN APPLICATION TO COU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Application number (For official use only)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Registration number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Full name and address of the / each applicant / owner as currently appears on the Register or </w:t>
        <w:tab/>
        <w:t>application(s)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Full name and address of the / each person making this application: (Leave blank if this information is the same as given in column 3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Name of agent (if applicable):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Address for service in Malaysia to which correspondence should be sent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>Declaration: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Name of each signatory should be entered and status if relevan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I / We submit a copy of the application to Court.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Delete whichever is not applicab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</w:t>
        <w:tab/>
        <w:tab/>
        <w:tab/>
        <w:tab/>
        <w:t xml:space="preserve">    _____________</w:t>
        <w:tab/>
        <w:tab/>
        <w:tab/>
        <w:tab/>
        <w:t>Signature</w:t>
      </w:r>
      <w:r>
        <w:rPr>
          <w:rFonts w:cs="Arial Narrow" w:ascii="Arial Narrow" w:hAnsi="Arial Narrow"/>
          <w:i/>
          <w:iCs/>
        </w:rPr>
        <w:t>(s)</w:t>
      </w:r>
      <w:r>
        <w:rPr>
          <w:rFonts w:cs="Arial Narrow" w:ascii="Arial Narrow" w:hAnsi="Arial Narrow"/>
        </w:rPr>
        <w:tab/>
        <w:t xml:space="preserve">                         </w:t>
        <w:tab/>
        <w:tab/>
        <w:t xml:space="preserve">         </w:t>
        <w:tab/>
        <w:tab/>
        <w:t xml:space="preserve"> Date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(s) of signatory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  <w:tab/>
        <w:t>Name and telephone number of person to contact in Malaysia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250" w:hanging="0"/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_________________________________________________________________________________  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700" w:right="1700" w:gutter="0" w:header="72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D FORM 7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15:00Z</dcterms:created>
  <dc:creator>effendi</dc:creator>
  <dc:description/>
  <cp:keywords/>
  <dc:language>en-US</dc:language>
  <cp:lastModifiedBy>teh</cp:lastModifiedBy>
  <dcterms:modified xsi:type="dcterms:W3CDTF">2012-01-27T00:28:00Z</dcterms:modified>
  <cp:revision>14</cp:revision>
  <dc:subject/>
  <dc:title>ID FORM  7</dc:title>
</cp:coreProperties>
</file>