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ab/>
        <w:t>Industrial Designs Registration Off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dustrial Designs Regulations 1999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ion 14 or 45 and Regulations 32 and 40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OINTMENT OR CHANGE OF AGENT AND CHANGE OF ADDRESS FOR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Application or registration number(s)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Full name and address of the / each applicant / owner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Full name and address of present agent (if applicable)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Agent’s registration number (if applicable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Name and address of new ag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Registration number of new agent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  <w:tab/>
        <w:t>Declaration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 request that all communication concerning the above application or registration shall be sent </w:t>
        <w:tab/>
        <w:t>to the address specified in column 5, which is the address for serv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852" w:right="980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pplicant(s):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852" w:right="980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Name and telephone number of person to contact in Malays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700" w:right="17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D FORM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0:00Z</dcterms:created>
  <dc:creator>effendi</dc:creator>
  <dc:description/>
  <cp:keywords/>
  <dc:language>en-US</dc:language>
  <cp:lastModifiedBy>teh</cp:lastModifiedBy>
  <dcterms:modified xsi:type="dcterms:W3CDTF">2012-01-27T00:48:00Z</dcterms:modified>
  <cp:revision>17</cp:revision>
  <dc:subject/>
  <dc:title>ID FORM  10</dc:title>
</cp:coreProperties>
</file>