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521" w:leader="none"/>
        </w:tabs>
        <w:ind w:left="567" w:hanging="27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NTELLECTUAL PROPERTY CORPORATION OF MALAYSIA</w:t>
      </w:r>
    </w:p>
    <w:p>
      <w:pPr>
        <w:pStyle w:val="NoSpacing"/>
        <w:ind w:left="567" w:hanging="27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RADEMARKS ACT 2019</w:t>
      </w:r>
    </w:p>
    <w:p>
      <w:pPr>
        <w:pStyle w:val="NoSpacing"/>
        <w:ind w:left="567" w:hanging="27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RADEMARKS (WAIVER OR MODIFICATION OF FEE) REGULATIONS 2020</w:t>
      </w:r>
    </w:p>
    <w:p>
      <w:pPr>
        <w:pStyle w:val="NoSpacing"/>
        <w:ind w:left="567" w:hanging="27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APPLICATION FOR WAIVER OR MODIFICATION OF FEE</w:t>
      </w:r>
    </w:p>
    <w:p>
      <w:pPr>
        <w:pStyle w:val="NoSpacing"/>
        <w:jc w:val="both"/>
        <w:rPr>
          <w:rFonts w:ascii="Cambria" w:hAnsi="Cambria" w:eastAsia="Calibri" w:cs="Arial"/>
          <w:b/>
          <w:b/>
          <w:bCs/>
          <w:sz w:val="18"/>
          <w:szCs w:val="18"/>
        </w:rPr>
      </w:pPr>
      <w:r>
        <w:rPr>
          <w:rFonts w:eastAsia="Calibri" w:cs="Arial" w:ascii="Cambria" w:hAnsi="Cambria"/>
          <w:b/>
          <w:bCs/>
          <w:sz w:val="18"/>
          <w:szCs w:val="18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</w:tblGrid>
      <w:tr>
        <w:trPr>
          <w:trHeight w:val="2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DETAILS OF APPLICANT / REGISTERED PROPRIETOR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387"/>
            </w:tblGrid>
            <w:tr>
              <w:trPr>
                <w:trHeight w:val="723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120" w:after="120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>Application/Registration No.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120" w:after="120"/>
                    <w:jc w:val="both"/>
                    <w:rPr>
                      <w:rFonts w:ascii="Cambria" w:hAnsi="Cambria"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120" w:after="120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>Full name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120" w:after="120"/>
                    <w:jc w:val="both"/>
                    <w:rPr>
                      <w:rFonts w:ascii="Cambria" w:hAnsi="Cambria"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Spacing"/>
                    <w:spacing w:before="120" w:after="120"/>
                    <w:jc w:val="both"/>
                    <w:rPr>
                      <w:rFonts w:ascii="Cambria" w:hAnsi="Cambria"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120" w:after="120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>Agent code (if any)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before="120" w:after="120"/>
                    <w:jc w:val="both"/>
                    <w:rPr>
                      <w:rFonts w:ascii="Cambria" w:hAnsi="Cambria" w:eastAsia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48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APPLICATION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Cambria" w:hAnsi="Cambria"/>
                <w:b/>
                <w:i/>
                <w:sz w:val="18"/>
                <w:szCs w:val="18"/>
                <w:lang w:val="en-US"/>
              </w:rPr>
              <w:t xml:space="preserve">I intend to apply for waiver/modification of fee for— </w:t>
            </w:r>
            <w:r>
              <w:rPr/>
              <w:t>Please tick any of the boxes below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22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450" w:hanging="360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120" w:after="120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request for late renewal for registration of trademark which expired between 1 January 2021 until               30 June 2021 </w:t>
                  </w:r>
                </w:p>
                <w:p>
                  <w:pPr>
                    <w:pStyle w:val="NoSpacing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(Model form with the fee code </w:t>
                  </w: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  <w:t>TME2</w:t>
                  </w: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 shall be enclosed together with this for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450" w:hanging="360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120" w:after="120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application for </w:t>
                  </w:r>
                </w:p>
                <w:p>
                  <w:pPr>
                    <w:pStyle w:val="NoSpacing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>(a)</w:t>
                    <w:tab/>
                    <w:t>amendment of name or address of applicant</w:t>
                  </w:r>
                </w:p>
                <w:p>
                  <w:pPr>
                    <w:pStyle w:val="NoSpacing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>(b)</w:t>
                    <w:tab/>
                    <w:t>correction of name or address of registered proprietor</w:t>
                  </w:r>
                </w:p>
                <w:p>
                  <w:pPr>
                    <w:pStyle w:val="NoSpacing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(Model form with the fee code </w:t>
                  </w: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  <w:t>TMB4</w:t>
                  </w: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 shall be enclosed together with this for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3"/>
                    </w:numPr>
                    <w:snapToGrid w:val="false"/>
                    <w:spacing w:before="120" w:after="120"/>
                    <w:ind w:left="450" w:hanging="360"/>
                    <w:jc w:val="both"/>
                    <w:rPr>
                      <w:rFonts w:ascii="Cambria" w:hAnsi="Cambria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before="120" w:after="120"/>
                    <w:jc w:val="both"/>
                    <w:rPr/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 xml:space="preserve">request for extension of time (for other than opposition proceedings) which response is due </w:t>
                  </w: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between           1 January 2021 until 30 June 202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val="en-US"/>
                    </w:rPr>
                    <w:t>No. of months: ……. (maximum is 6 months or as allowed by the provision under Trademarks Act 2019)</w:t>
                  </w:r>
                </w:p>
                <w:p>
                  <w:pPr>
                    <w:pStyle w:val="NoSpacing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(Model form with the fee code </w:t>
                  </w:r>
                  <w:r>
                    <w:rPr>
                      <w:rFonts w:eastAsia="Calibri" w:cs="Arial" w:ascii="Cambria" w:hAnsi="Cambria"/>
                      <w:b/>
                      <w:sz w:val="18"/>
                      <w:szCs w:val="18"/>
                      <w:lang w:val="en-US"/>
                    </w:rPr>
                    <w:t>TMK1 &amp; K3</w:t>
                  </w:r>
                  <w:r>
                    <w:rPr>
                      <w:rFonts w:eastAsia="Calibri" w:cs="Arial" w:ascii="Cambria" w:hAnsi="Cambria"/>
                      <w:sz w:val="18"/>
                      <w:szCs w:val="18"/>
                      <w:lang w:val="en-US"/>
                    </w:rPr>
                    <w:t xml:space="preserve"> shall be enclosed together with this form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>
          <w:trHeight w:val="3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DECLARATION AND SIGNATURE - </w:t>
            </w:r>
            <w:r>
              <w:rPr>
                <w:rFonts w:eastAsia="Calibri" w:cs="Arial" w:ascii="Cambria" w:hAnsi="Cambria"/>
                <w:i/>
                <w:sz w:val="18"/>
                <w:szCs w:val="18"/>
                <w:lang w:val="en-US"/>
              </w:rPr>
              <w:t>Please tick the relevant box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Cambria" w:hAnsi="Cambria"/>
                <w:b/>
                <w:i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7160</wp:posOffset>
                      </wp:positionV>
                      <wp:extent cx="137160" cy="129540"/>
                      <wp:effectExtent l="6350" t="6350" r="6350" b="635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05pt;margin-top:10.8pt;width:10.7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Calibri" w:cs="Arial" w:ascii="Cambria" w:hAnsi="Cambria"/>
                <w:b/>
                <w:sz w:val="18"/>
                <w:szCs w:val="18"/>
                <w:u w:val="single"/>
                <w:lang w:val="en-US"/>
              </w:rPr>
              <w:t xml:space="preserve">By person filling in the form   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By an individual: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I declare that I am 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affected by measures prescribed, made, or taken under the Prevention and Control of Infectious Diseases Act 1988 [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en-US"/>
              </w:rPr>
              <w:t>Act 342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] to control or prevent the spread of COVID-19 and I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fulfil all the conditions and qualify for the waiver/modification of fee because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I am an individual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—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ho is from the B40 group who is entitled for the Household Living Aid or Prihatin National Aid; or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hose income is affected,</w:t>
            </w:r>
          </w:p>
          <w:p>
            <w:pPr>
              <w:pStyle w:val="ListParagraph"/>
              <w:spacing w:lineRule="auto" w:line="240" w:before="0" w:after="0"/>
              <w:ind w:left="720" w:right="5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/>
              </w:rPr>
              <w:t>Or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By a partnership/association/body corporate/ institution: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As a partner/director/person authorized by the partnership/association/ body corporate/ institution, I declare that the partnership/association/ body corporate/ institution is 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affected by measures prescribed, made, or taken under the Prevention and Control of Infectious Diseases Act 1988 [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en-US"/>
              </w:rPr>
              <w:t>Act 342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] to control or prevent the spread of COVID-19 and the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partnership/association/ body corporate/ institution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fulfils all the conditions and qualify for the waiver/modification of fee because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the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partnership/association/ body corporate/ institution has—</w:t>
            </w:r>
          </w:p>
          <w:p>
            <w:pPr>
              <w:pStyle w:val="Normal"/>
              <w:tabs>
                <w:tab w:val="clear" w:pos="720"/>
                <w:tab w:val="left" w:pos="7675" w:leader="none"/>
              </w:tabs>
              <w:spacing w:lineRule="auto" w:line="240" w:before="0" w:after="0"/>
              <w:rPr>
                <w:lang w:val="en-US" w:eastAsia="zh-CN" w:bidi="th-TH"/>
              </w:rPr>
            </w:pPr>
            <w:r>
              <w:rPr>
                <w:lang w:val="en-US" w:eastAsia="zh-CN" w:bidi="th-TH"/>
              </w:rPr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tained approval for the extension of moratorium or any repayment flexibility from any financial institution; 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sh flow problem; 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ecuniary indebtedness and problem on repayment of the debts,</w:t>
            </w:r>
          </w:p>
          <w:p>
            <w:pPr>
              <w:pStyle w:val="Normal"/>
              <w:spacing w:lineRule="auto" w:line="240" w:before="0" w:after="0"/>
              <w:ind w:right="489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And I, the undersigned, do hereby declare that the information furnished above is true to the best of my knowledge. 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</wp:posOffset>
                      </wp:positionV>
                      <wp:extent cx="137160" cy="129540"/>
                      <wp:effectExtent l="6350" t="6350" r="6350" b="635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4pt;margin-top:0.4pt;width:10.7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Calibri" w:cs="Arial" w:ascii="Cambria" w:hAnsi="Cambria"/>
                <w:b/>
                <w:sz w:val="18"/>
                <w:szCs w:val="18"/>
                <w:u w:val="single"/>
                <w:lang w:val="en-US"/>
              </w:rPr>
              <w:t xml:space="preserve">By Agent   </w:t>
            </w:r>
          </w:p>
          <w:p>
            <w:pPr>
              <w:pStyle w:val="NoSpacing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Spacing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I, the undersigned, do hereby declare that: </w:t>
            </w:r>
          </w:p>
          <w:p>
            <w:pPr>
              <w:pStyle w:val="NoSpacing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I have been duly appointed and authorized to act as an agent on behalf of the person(s) filing this form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the information furnished above on behalf of the person(s) filing this form is true to the best of the applicant’s knowledge; and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mbria" w:hAnsi="Cambria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val="en-US"/>
              </w:rPr>
              <w:t>I have been informed and has been authorized to inform that the applicant is—</w:t>
            </w:r>
          </w:p>
          <w:p>
            <w:pPr>
              <w:pStyle w:val="NoSpacing"/>
              <w:ind w:left="1080" w:hanging="0"/>
              <w:jc w:val="both"/>
              <w:rPr>
                <w:rFonts w:eastAsia="Calibri" w:cs="Aria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an individual who is 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affected by measures prescribed, made, or taken under the Prevention and Control of Infectious Diseases Act 1988 [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en-US"/>
              </w:rPr>
              <w:t>Act 342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] to control or prevent the spread of COVID-19 and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fulfils all the conditions and qualify for the waiver/modification of fee because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he is an individual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—</w:t>
            </w:r>
            <w:r>
              <w:rPr>
                <w:rFonts w:eastAsia="Calibri" w:cs="Arial" w:ascii="Cambria" w:hAnsi="Cambria"/>
                <w:i/>
                <w:sz w:val="18"/>
                <w:szCs w:val="18"/>
                <w:lang w:val="en-US"/>
              </w:rPr>
              <w:t>Please tick the relevant box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ho is from the B40 group who is entitled for the Household Living Aid or Prihatin National Aid; or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hose income is affected.</w:t>
            </w:r>
          </w:p>
          <w:p>
            <w:pPr>
              <w:pStyle w:val="ListParagraph"/>
              <w:spacing w:lineRule="auto" w:line="240" w:before="0" w:after="0"/>
              <w:ind w:left="720" w:right="5" w:hanging="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Cambria" w:hAnsi="Cambria" w:cs="Arial"/>
                <w:sz w:val="18"/>
                <w:szCs w:val="18"/>
                <w:lang w:val="ms-MY"/>
              </w:rPr>
            </w:pPr>
            <w:r>
              <w:rPr>
                <w:rFonts w:cs="Arial" w:ascii="Cambria" w:hAnsi="Cambria"/>
                <w:sz w:val="18"/>
                <w:szCs w:val="18"/>
                <w:lang w:val="ms-MY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a partnership/association/body corporate/ institution which is 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affected by measures prescribed, made, or taken under the Prevention and Control of Infectious Diseases Act 1988 [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en-US"/>
              </w:rPr>
              <w:t>Act 342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] to control or prevent the spread of COVID-19 and the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partnership/association/ body corporate/ institution</w:t>
            </w: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 xml:space="preserve">fulfils all the conditions and qualify for the waiver/modification of fee because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the </w:t>
            </w: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  <w:t>partnership/association/ body corporate/ institution has—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Cambria" w:hAnsi="Cambria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tained approval for the extension of moratorium or any repayment flexibility from any financial institution; 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ash flow problem; 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" w:hanging="360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ecuniary indebtedness and problem on repayment of the debts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SIGNATURE: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NAME OF SIGNATORY: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OFFICIAL CAPACITY OF SIGNATORY: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(Examples: Authorized person, Director, Partner or Principal Officer of Applicant(s)/Agent)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DATE: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EMAIL/TELEPHONE NO. OF THE SIGNATORY: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Supporting document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 (mandatory – this application shall not be processed without the supporting document being enclosed):</w:t>
            </w:r>
          </w:p>
          <w:p>
            <w:pPr>
              <w:pStyle w:val="ListParagraph"/>
              <w:spacing w:lineRule="auto" w:line="240" w:before="0" w:after="0"/>
              <w:ind w:left="720" w:right="-330" w:hanging="0"/>
              <w:contextualSpacing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val="en-MY" w:eastAsia="zh-CN" w:bidi="th-TH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val="en-MY" w:eastAsia="zh-CN" w:bidi="th-TH"/>
              </w:rPr>
              <w:t>I enclose a copy of the supporting document which I declare to be true to support my declaration as stated in item 3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eastAsia="Times New Roman" w:cs="Arial"/>
                <w:sz w:val="18"/>
                <w:szCs w:val="18"/>
                <w:lang w:val="en-US" w:eastAsia="zh-CN" w:bidi="th-TH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val="en-US" w:eastAsia="zh-CN" w:bidi="th-TH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  <w:t>Attention:</w:t>
            </w:r>
          </w:p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It is an offence under section 103 of the Trademarks Act 2019 to make or cause to be made a false entry to the Trademarks Office and that person may be liable to a fine not exceeding RM50,000 or a term of imprisonment not exceeding 5 years or to both.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sz w:val="18"/>
                <w:szCs w:val="18"/>
                <w:lang w:val="en-US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n-US"/>
              </w:rPr>
              <w:t>FOR OFFICE USE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</wp:posOffset>
                      </wp:positionV>
                      <wp:extent cx="137160" cy="129540"/>
                      <wp:effectExtent l="6350" t="6350" r="6350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4pt;margin-top:0.55pt;width:10.7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The application for waiver or modification of fee is approved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</wp:posOffset>
                      </wp:positionV>
                      <wp:extent cx="137160" cy="129540"/>
                      <wp:effectExtent l="6350" t="6350" r="6350" b="635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pt;margin-top:0.55pt;width:10.75pt;height:10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 xml:space="preserve">The application for waiver or modification of fee is not approved.    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both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sz w:val="18"/>
                <w:szCs w:val="18"/>
                <w:lang w:val="en-US"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16"/>
        <w:w w:val="103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2"/>
        <w:szCs w:val="16"/>
        <w:w w:val="103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16"/>
        <w:w w:val="103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16"/>
        <w:w w:val="10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Wingdings" w:hAnsi="Wingdings" w:cs="Wingdings"/>
      <w:w w:val="103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103"/>
      <w:sz w:val="3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103"/>
      <w:sz w:val="28"/>
      <w:szCs w:val="16"/>
    </w:rPr>
  </w:style>
  <w:style w:type="character" w:styleId="WW8Num5z0">
    <w:name w:val="WW8Num5z0"/>
    <w:qFormat/>
    <w:rPr>
      <w:rFonts w:ascii="Wingdings" w:hAnsi="Wingdings" w:cs="Wingdings"/>
      <w:w w:val="103"/>
      <w:sz w:val="28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8"/>
      <w:lang w:val="en-MY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4:42:00Z</dcterms:created>
  <dc:creator>Iylia Hashim</dc:creator>
  <dc:description/>
  <dc:language>en-US</dc:language>
  <cp:lastModifiedBy>user</cp:lastModifiedBy>
  <dcterms:modified xsi:type="dcterms:W3CDTF">2021-01-01T04:42:00Z</dcterms:modified>
  <cp:revision>2</cp:revision>
  <dc:subject/>
  <dc:title/>
</cp:coreProperties>
</file>